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19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С 01 сентября 2020 года учащиеся 1-4 классов будут получать бесплатное горячее пит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КАТЕГОРИЙ УЧАЩИХСЯ, КОТОРЫЕ ПОЛУЧАЮТ ГОРЯЧЕЕ ПИТАНИЕ ЗА СЧЕТ СРЕДСТВ БЮДЖЕТА ·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-4-х классов обеспечиваются бесплатным горячим питанием (основание: пункт 2.1 статьи 37 № 273-ФЗ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щиеся из малообеспеченных (многодетных, неполных) семей, среднедушевой доход которых ниже прожиточного минимума, установленного в Республике Татарстан (основание: 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с изменениями от 31.08.2020 №2334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щиеся, находящиеся в социально опасном положении (основание: 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с изменениями от 31.08.2020 №2334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рганизация горячего питания в общеобразовательном учреждении осуществляетс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АО «Департамент продовольствия и социального питания г.Казани»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(http://www.poelidovolen.ru/contacts/)</w:t>
        </w:r>
      </w:hyperlink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итания  на 2020/2021 год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4 классы: стоимость бесплатного питания 51,85, платно можно приобрести дополнительно суп за 16 рублей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–11 класс: «меню свободного выбора» по 69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 для всех желающи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по 30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 по 30 руб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комплекса по 45 руб. (разный соста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 школе действует журнал родительского контроля. Родители учащихся по согласованию с администрацией учреждения могут посетить столовую, продегустировать блюда из школьного меню и оставить отзыв. 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lidovolen.ru/" TargetMode="External"/><Relationship Id="rId3" Type="http://schemas.openxmlformats.org/officeDocument/2006/relationships/hyperlink" Target="../in/(http:/www.poelidovolen.ru/contacts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57:00Z</dcterms:created>
  <dc:creator>SHG0850</dc:creator>
  <dc:description/>
  <cp:keywords/>
  <dc:language>en-US</dc:language>
  <cp:lastModifiedBy>SHG0850</cp:lastModifiedBy>
  <dcterms:modified xsi:type="dcterms:W3CDTF">2020-10-31T08:07:00Z</dcterms:modified>
  <cp:revision>3</cp:revision>
  <dc:subject/>
  <dc:title/>
</cp:coreProperties>
</file>